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ober 19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4:00 p.m.</w:t>
        <w:tab/>
        <w:t>Independence Baptist Assoc. Annual Mtg.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4:00 p.m.</w:t>
        <w:tab/>
        <w:t>Operation Christmas Child Box Packin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ober19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Youth Bible Study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                                   Adult Fellowship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..……………………………….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6………..………………………….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.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  <w:t xml:space="preserve">Church Committees for the New Year will need to meet as soon as possible, choose a committee chair, and begin planning for the upcoming year.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Style w:val="Applestylespan"/>
          <w:rFonts w:cs="Arial"/>
          <w:color w:val="000000"/>
          <w:sz w:val="36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510665</wp:posOffset>
                </wp:positionV>
                <wp:extent cx="19050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8.95pt;width:149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02430" cy="2589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506220</wp:posOffset>
                </wp:positionV>
                <wp:extent cx="19138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October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6.2pt;mso-wrap-distance-left:9.05pt;mso-wrap-distance-right:9.05pt;mso-wrap-distance-top:0pt;mso-wrap-distance-bottom:0pt;margin-top:118.6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 Octobe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759835" cy="283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 xml:space="preserve">Welcome Bro. James Roberts 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October 19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10-17T23:23:00Z</dcterms:modified>
  <cp:revision>31</cp:revision>
  <dc:subject/>
  <dc:title/>
</cp:coreProperties>
</file>